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  <w:bookmarkStart w:id="0" w:name="_Hlk111032012"/>
      <w:bookmarkStart w:id="1" w:name="_Hlk111032012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хід. №_____________ від _____________</w:t>
        <w:tab/>
        <w:tab/>
        <w:t xml:space="preserve">                                ТОВ «ПРОМТЕХЕКСПЕРТИЗА»</w:t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Юридична адреса: 65104, Одеська обл., </w:t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м. Одеса, вул. Ільфа і Петрова, буд. 15, кв. 9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uk-UA"/>
        </w:rPr>
        <w:t xml:space="preserve">тел.:  067 485 86 40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lang w:val="uk-UA"/>
        </w:rPr>
        <w:t>diagnost-nk@ukr.net</w:t>
      </w:r>
    </w:p>
    <w:p>
      <w:pPr>
        <w:pStyle w:val="Normal"/>
        <w:shd w:fill="FFFFFF" w:val="clear"/>
        <w:ind w:left="4520" w:firstLine="16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  <w:lang w:val="uk-UA"/>
        </w:rPr>
        <w:t>ЗАЯВА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Прошу надати послуги/провести роботи (огляд, випробування, експертне обстеження (технічне діагностування) устаткування…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701"/>
      </w:tblGrid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Тип (вид), реєстраційний та заводськ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їна-виро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, од.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Xfmc1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Xfmc1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fmc1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Xfmc1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fmc1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Xfmc1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fmc1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НИК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984"/>
        <w:gridCol w:w="3544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Організаційно-правова фор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Назва юридичної (фізичної) особ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ІП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омер свідоцтва ПД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І.О. та посада уповноваженої особи для підписання договору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елеф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звязк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айменування банк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оточний рахуно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IBA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 оподаткуван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Юридична адре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штова адрес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штовий індек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штовий інде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ла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л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с. пун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с.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улиц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улиц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дів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дівл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/о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/оф/а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ник вважає конфіденційною інформацією наступні надані документи: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4826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всі надані;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5016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9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документи, пов’язані з системою управління охорони праці (накази, навчання, інструкції);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50165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3.9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статутні та організаційні докумен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rPr>
          <w:color w:val="2A2928"/>
          <w:lang w:val="uk-UA"/>
        </w:rPr>
      </w:pPr>
      <w:r>
        <w:rPr>
          <w:color w:val="2A2928"/>
          <w:lang w:val="uk-UA"/>
        </w:rPr>
        <w:t>________________ 20___р.         _______________      _______________________________</w:t>
      </w:r>
    </w:p>
    <w:p>
      <w:pPr>
        <w:pStyle w:val="Normal"/>
        <w:rPr>
          <w:color w:val="2A2928"/>
          <w:lang w:val="uk-UA"/>
        </w:rPr>
      </w:pPr>
      <w:r>
        <w:rPr>
          <w:color w:val="2A2928"/>
          <w:lang w:val="uk-UA"/>
        </w:rPr>
        <w:t xml:space="preserve">                                                             </w:t>
      </w:r>
      <w:r>
        <w:rPr>
          <w:color w:val="2A2928"/>
          <w:lang w:val="uk-UA"/>
        </w:rPr>
        <w:t>(підпис)                                         (П.І.Б.)</w:t>
      </w:r>
    </w:p>
    <w:p>
      <w:pPr>
        <w:pStyle w:val="Normal"/>
        <w:rPr>
          <w:lang w:val="uk-UA"/>
        </w:rPr>
      </w:pPr>
      <w:r>
        <w:rPr>
          <w:color w:val="2A2928"/>
          <w:lang w:val="uk-UA"/>
        </w:rPr>
        <w:t xml:space="preserve">                                                        </w:t>
      </w:r>
      <w:r>
        <w:rPr>
          <w:color w:val="2A2928"/>
          <w:lang w:val="uk-UA"/>
        </w:rPr>
        <w:t>М.П. (за наявності)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7" w:right="386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7:00Z</dcterms:created>
  <dc:creator>Igor10</dc:creator>
  <dc:description/>
  <cp:keywords/>
  <dc:language>en-US</dc:language>
  <cp:lastModifiedBy>Дмитрий Литковский</cp:lastModifiedBy>
  <dcterms:modified xsi:type="dcterms:W3CDTF">2024-01-24T11:14:00Z</dcterms:modified>
  <cp:revision>5</cp:revision>
  <dc:subject/>
  <dc:title/>
</cp:coreProperties>
</file>